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Jeannette Simonian please email me back with any information. I am an old friend. Danielmaughan@hotmail.com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Anyinfo would help please. I miss her so much. Ive been looking for a long tim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thankx </w:t>
      </w:r>
    </w:p>
    <w:p>
      <w:pPr>
        <w:pStyle w:val="Normal"/>
        <w:rPr>
          <w:sz w:val="28"/>
        </w:rPr>
      </w:pPr>
      <w:r>
        <w:rPr>
          <w:sz w:val="28"/>
        </w:rPr>
        <w:t>danie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8:14:00Z</dcterms:created>
  <dc:creator>leopoldo</dc:creator>
  <dc:description/>
  <dc:language>en-US</dc:language>
  <cp:lastModifiedBy>leopoldo</cp:lastModifiedBy>
  <dcterms:modified xsi:type="dcterms:W3CDTF">2003-03-06T18:15:00Z</dcterms:modified>
  <cp:revision>1</cp:revision>
  <dc:subject/>
  <dc:title>Jeannette Simonian please email me back with any information</dc:title>
</cp:coreProperties>
</file>