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999999"/>
                <w:sz w:val="17"/>
                <w:szCs w:val="17"/>
              </w:rPr>
            </w:pPr>
            <w:r>
              <w:rPr>
                <w:color w:val="999999"/>
                <w:sz w:val="17"/>
                <w:szCs w:val="17"/>
              </w:rPr>
              <w:t xml:space="preserve">Domingo, 10 de Enero de 2010 03:44 </w:t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color w:val="000080"/>
                <w:sz w:val="20"/>
              </w:rPr>
              <w:t>"KALINIKOS KREANGA"</w:t>
            </w:r>
            <w:r>
              <w:rPr>
                <w:b/>
                <w:bCs/>
                <w:color w:val="000080"/>
                <w:sz w:val="20"/>
              </w:rPr>
              <w:br/>
            </w:r>
            <w:r>
              <w:rPr>
                <w:sz w:val="20"/>
              </w:rPr>
              <w:t>Nacio el 8 de marzo de 1972 en la ciudad de Bistrita, Rumania, con el nomebre de Călin Creangă, comenzo a jugar tenis de emsa a los 7 años, su primer entrenador fue Gheorghe Bozga, el mismo que mas tarde descubriria a Mihaela Steff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En 1989 al tener 17 años y mientras participaba en el campeonato europeo de tenis de mesa recibio una oferta para jugar por grecia, la cual acepto y decidio mudarse alli, al ser menor de edad adquirio rapidamente la nacionalidad griega y cambio su nombre a Kalinikos Kreanga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rPr/>
            </w:pPr>
            <w:r>
              <w:rPr>
                <w:sz w:val="20"/>
              </w:rPr>
              <w:t xml:space="preserve">Ha sido uno de los jugadores mas representativos y dominantes del tenis de mesa en europa desde sus comienzos en 1990, el usa el estilo clasico (Shakehand) para agarrar la raqueta , asi mismo se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848610</wp:posOffset>
                  </wp:positionH>
                  <wp:positionV relativeFrom="line">
                    <wp:posOffset>4288790</wp:posOffset>
                  </wp:positionV>
                  <wp:extent cx="2339975" cy="3494405"/>
                  <wp:effectExtent l="0" t="0" r="0" b="0"/>
                  <wp:wrapSquare wrapText="bothSides"/>
                  <wp:docPr id="1" name="kreanga_05_11_05_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eanga_05_11_05_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caracteriza por poseer un fuerte golpe de reves (backhand) y un topspin de dereho (forehand) con mucha rotacion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Kalinikos Kreanga Trainin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Actualmente a Diciembre 12 de 2009 ocupa el puesto numero 16 en el ranking mundial, entre sus principales titulos estan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* Ganador de individual y dobles en el abierto de San Petersbrugo en 2004</w:t>
              <w:br/>
              <w:t>* Finalista en individual masculino en la copa mundial en 2004</w:t>
              <w:br/>
              <w:t>* Medalla de bronce en individual en el campeonato mundial, Paris 2003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Espero que disfruten y por sobre todo aprendan mucho de este video, y recuerden cualquier sugerencia o pedido de algún video en especial es bienvenida.</w:t>
              <w:br/>
              <w:br/>
              <w:t xml:space="preserve">Fuente: </w:t>
            </w:r>
            <w:hyperlink r:id="rId3">
              <w:r>
                <w:rPr>
                  <w:rStyle w:val="InternetLink"/>
                  <w:sz w:val="20"/>
                </w:rPr>
                <w:t>http://www.videosdetenisdemesa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999999"/>
                <w:sz w:val="20"/>
                <w:szCs w:val="17"/>
              </w:rPr>
            </w:pPr>
            <w:r>
              <w:rPr>
                <w:color w:val="999999"/>
                <w:sz w:val="20"/>
                <w:szCs w:val="17"/>
              </w:rPr>
              <w:t>Última actualización el Domingo, 10 de Enero de 2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1134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deosdetenisdemes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19:00Z</dcterms:created>
  <dc:creator>Leopoldo Montesino Jerez</dc:creator>
  <dc:description/>
  <dc:language>en-US</dc:language>
  <cp:lastModifiedBy>Leopoldo Montesino Jerez</cp:lastModifiedBy>
  <dcterms:modified xsi:type="dcterms:W3CDTF">2010-01-13T14:29:00Z</dcterms:modified>
  <cp:revision>2</cp:revision>
  <dc:subject/>
  <dc:title>Domingo, 10 de Enero de 2010 03:44 </dc:title>
</cp:coreProperties>
</file>